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Prova di matematic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Quale scrittura corrisponde al numero formato da 3 unità + 8 decine + 2 miglia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382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2083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2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  <w:tab/>
        <w:t>Il risultato della potenza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8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16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Osserva questi insiemi: quale affermazione è corret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  <w:lang w:val="en-US" w:eastAsia="en-US"/>
        </w:rPr>
      </w:pPr>
      <w:r>
        <w:rPr>
          <w:rFonts w:cs="Raavi" w:ascii="Raavi" w:hAnsi="Raavi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114935</wp:posOffset>
                </wp:positionV>
                <wp:extent cx="2979420" cy="19043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904400"/>
                          <a:chOff x="0" y="0"/>
                          <a:chExt cx="2979360" cy="190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9360" cy="19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28600"/>
                            <a:ext cx="2284200" cy="12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4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Raavi" w:hAnsi="Raavi" w:cs="Raavi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Raavi" w:hAnsi="Raavi" w:cs="Raavi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Raavi" w:hAnsi="Raavi" w:cs="Raavi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Raavi" w:hAnsi="Raavi" w:cs="Raav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76280"/>
                            <a:ext cx="1809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450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450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aavi" w:hAnsi="Raavi" w:eastAsia="Times New Roman" w:cs="Raav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9.05pt;width:234.6pt;height:149.95pt" coordorigin="708,181" coordsize="4692,2999">
                <v:rect id="shape_0" stroked="f" o:allowincell="f" style="position:absolute;left:708;top:181;width:4691;height:29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3;top:541;width:3596;height:1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4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Raavi" w:hAnsi="Raavi" w:cs="Raavi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Raavi" w:hAnsi="Raavi" w:cs="Raavi"/>
                            <w:color w:val="auto"/>
                            <w:lang w:val="it-IT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Raavi" w:hAnsi="Raavi" w:cs="Raavi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Raavi" w:hAnsi="Raavi" w:cs="Raav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720;top:931;width:284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aavi" w:hAnsi="Raavi" w:eastAsia="Times New Roman" w:cs="Raavi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960" w:leader="none"/>
        </w:tabs>
        <w:rPr>
          <w:b/>
          <w:b/>
          <w:sz w:val="28"/>
          <w:szCs w:val="28"/>
        </w:rPr>
      </w:pPr>
      <w:r>
        <w:rPr>
          <w:rFonts w:cs="Raavi" w:ascii="Raavi" w:hAnsi="Raavi"/>
          <w:sz w:val="28"/>
          <w:szCs w:val="28"/>
        </w:rPr>
        <w:tab/>
      </w:r>
      <w:r>
        <w:rPr>
          <w:rFonts w:cs="Raavi" w:ascii="Raavi" w:hAnsi="Raavi"/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I punti 1 e 4  sono contenuti nell'insiem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I punti 3 e 5  sono contenuti nell'insieme A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Il punto 3 appartiene  agli insiemi A e B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 xml:space="preserve">Il punto 2 appartiene all'insieme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Osserva attentamente la fig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386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99480"/>
                          <a:chOff x="0" y="0"/>
                          <a:chExt cx="17139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3760"/>
                            <a:ext cx="13723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3760"/>
                            <a:ext cx="13723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3760"/>
                            <a:ext cx="1372320" cy="137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4.95pt;height:125.95pt" coordorigin="0,0" coordsize="2699,2519">
                <v:rect id="shape_0" stroked="f" o:allowincell="f" style="position:absolute;left:0;top:0;width:26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8;top:179;width:2160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8;top:179;width:2160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8;top:179;width:2160;height:21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714500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46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134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Quale delle seguenti affermazioni è v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Il quadrato interno è più piccolo di quello es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Il cerchio è contenuto nel quadrato più piccolo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Il quadrato esterno è più piccolo del cerchio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Il cerchio è più piccolo del quadrato esterno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Tra le seguenti figure indica quelle che hanno la stessa forma e le stesse misur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25755</wp:posOffset>
                </wp:positionV>
                <wp:extent cx="913765" cy="571500"/>
                <wp:effectExtent l="10795" t="825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25.65pt;width:71.9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25755</wp:posOffset>
                </wp:positionV>
                <wp:extent cx="1600200" cy="685800"/>
                <wp:effectExtent l="5080" t="7620" r="241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5.65pt;width:12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342265" cy="800100"/>
                <wp:effectExtent l="5715" t="2349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16.65pt;width:26.9pt;height:62.9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gura 1</w:t>
        <w:tab/>
        <w:tab/>
        <w:tab/>
        <w:t>Figura 2</w:t>
        <w:tab/>
        <w:tab/>
        <w:tab/>
        <w:t>Figura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600835" cy="685800"/>
                <wp:effectExtent l="10795" t="698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5800"/>
                        </a:xfrm>
                        <a:prstGeom prst="triangle">
                          <a:avLst>
                            <a:gd name="adj" fmla="val 3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4pt;width:126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342900" cy="800100"/>
                <wp:effectExtent l="825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3pt;width:26.95pt;height:62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igur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Figur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La Figura 1 e la Figur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La Figura 3 e la Figur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La Figura 4 e la Figur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La Figura 2, la Figura 3 e la Figur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Quali dei seguenti calcoli da come risultato 40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25 x 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19 x 12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2000 : 5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 xml:space="preserve">680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>Trova il  numero mancante nella seguente moltiplic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3 …  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7 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2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4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>Quale delle seguenti operazioni NON dà come risultato 6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6 x 2 x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3 x 4 x 5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3 x 2 x 10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 xml:space="preserve">3 x 3 x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Quale delle seguenti operazioni NON dà come risultato 253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10 x 23 + 2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11 x 23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12 x 22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 xml:space="preserve">11 x 24  -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Quale delle seguenti operazioni dà come risultato 37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12 x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50 - 3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 xml:space="preserve">70 : 2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 xml:space="preserve">111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>Quale numero indica le centinaia nel numero 123456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5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 xml:space="preserve">4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 xml:space="preserve">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Quale cifra indica le decine nel numero 123456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5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 xml:space="preserve">4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 xml:space="preserve">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Tra le seguenti figure indica tutte quelle che hanno la stessa fo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1370965" cy="1371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9pt;margin-top:-0.6pt;width:107.9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25793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9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372235" cy="457200"/>
                <wp:effectExtent l="10160" t="508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200"/>
                        </a:xfrm>
                        <a:prstGeom prst="parallelogram">
                          <a:avLst>
                            <a:gd name="adj" fmla="val 75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7.2pt;width:108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1028700" cy="800100"/>
                <wp:effectExtent l="6350" t="5715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88pt;margin-top:28.2pt;width:80.95pt;height:6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Figura 1 </w:t>
        <w:tab/>
        <w:tab/>
        <w:tab/>
        <w:t>Figura 2</w:t>
        <w:tab/>
        <w:tab/>
        <w:tab/>
        <w:tab/>
        <w:t>Figur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6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Figura 4</w:t>
        <w:tab/>
        <w:tab/>
        <w:tab/>
        <w:tab/>
        <w:t xml:space="preserve">          Figura 5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La Figura 1 e la Figura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La Figura 3 e la Figura 4  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 xml:space="preserve">La Figura 3 e la Figura 5 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 xml:space="preserve">La Figura 2 e la Figura 4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Sostituisci ai simboli le cifre indicate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◊  = 1       </w:t>
        <w:tab/>
        <w:t xml:space="preserve"> ○ = 5</w:t>
        <w:tab/>
        <w:tab/>
        <w:t>■ = 8</w:t>
        <w:tab/>
        <w:tab/>
        <w:t>▲ = 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ra prova ad eseguire questa operazione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○ ■  + ◊▲ =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74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101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119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Quale numero deve essere inserito al posto del quadratino ■  nella divisione per </w:t>
        <w:tab/>
        <w:t xml:space="preserve">ottenere il </w:t>
        <w:tab/>
        <w:t>risultato corretto 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1 : ■ =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13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21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27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Al casello di  una autostrada il contatore </w:t>
        <w:tab/>
        <w:t>seg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329815" cy="2438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35"/>
                              <w:gridCol w:w="84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9.2pt;mso-wrap-distance-left:7.05pt;mso-wrap-distance-right:0pt;mso-wrap-distance-top:0pt;mso-wrap-distance-bottom:0pt;margin-top:-4.2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35"/>
                        <w:gridCol w:w="84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 passano altre 11 macchine, che numero si leggerà  sul contato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7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 xml:space="preserve">7410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8000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7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Al casello di  una autostrada il </w:t>
        <w:tab/>
        <w:t xml:space="preserve">contatore segna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58420</wp:posOffset>
                </wp:positionV>
                <wp:extent cx="2096135" cy="2419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648"/>
                              <w:gridCol w:w="648"/>
                              <w:gridCol w:w="661"/>
                              <w:gridCol w:w="76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9.05pt;mso-wrap-distance-left:7.05pt;mso-wrap-distance-right:7.05pt;mso-wrap-distance-top:0pt;mso-wrap-distance-bottom:0pt;margin-top:-4.6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648"/>
                        <w:gridCol w:w="648"/>
                        <w:gridCol w:w="661"/>
                        <w:gridCol w:w="76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Quante automobili devono passare perché sul contatore si legga il numero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2096135" cy="2419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648"/>
                              <w:gridCol w:w="648"/>
                              <w:gridCol w:w="661"/>
                              <w:gridCol w:w="76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9.05pt;mso-wrap-distance-left:7.05pt;mso-wrap-distance-right:7.05pt;mso-wrap-distance-top:0pt;mso-wrap-distance-bottom:0pt;margin-top:7.7pt;mso-position-vertical-relative:text;margin-left:1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648"/>
                        <w:gridCol w:w="648"/>
                        <w:gridCol w:w="661"/>
                        <w:gridCol w:w="76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201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291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1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Per quali numeri  è divisibile  24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2,  3,  4,  6,  8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2,  4,  5,  7,  8,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3,  4,  5,  6,  7,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2,  4,  7,  8, 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</w:t>
        <w:tab/>
        <w:t>Qual è la caratteristica comune ai seguenti numeri : 2</w:t>
        <w:tab/>
        <w:t>3</w:t>
        <w:tab/>
        <w:t>5</w:t>
        <w:tab/>
        <w:t>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Sono tutti numeri primi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Sono tutti divisibili per 2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Sono tutti numeri dispari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Sono tutti multipli d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  <w:tab/>
        <w:t>Quale ordine di esecuzione deve essere rispettato quando in una espressione si utilizzano le parente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 xml:space="preserve">Parentesi Graffe Tonde, Quad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Parentesi Tonde, Graffe, Quadre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Parentesi Quadre, Tonde, Graffe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Parentesi Tonde, Quadre, Graf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  <w:tab/>
        <w:t xml:space="preserve">Tre amici decidono di cenare insieme una sera. Luca è libero il Lunedì il Mercoledì e il Venerdì.  Gianni è libero i primi quattro giorni della settimana. Per Renzo andrebbe bene il Martedì o il Mercoledì.   In quale giorno della settimana potrebbero cenare insieme ? </w:t>
        <w:tab/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Martedì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Mercoledì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Sab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</w:t>
        <w:tab/>
        <w:t>Una partita di calcio dura solitamente 90 minuti, ai quali vanno aggiunti 15 minuti di intervallo; in alcune partite vengono disputati 2 tempi supplementari di 15 minuti l'uno. Quanti minuti rimarrà il pubblico nello stadi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  <w:t>105 mi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  <w:t>135 minuti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  <w:t>120 minuti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  <w:t>100 minu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</w:t>
        <w:tab/>
        <w:t>Quale fra le seguenti frazioni indica la parte colorata di grigio della figur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342900</wp:posOffset>
                </wp:positionV>
                <wp:extent cx="915035" cy="921385"/>
                <wp:effectExtent l="1143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21240"/>
                          <a:chOff x="0" y="0"/>
                          <a:chExt cx="915120" cy="921240"/>
                        </a:xfrm>
                      </wpg:grpSpPr>
                      <wps:wsp>
                        <wps:cNvSpPr/>
                        <wps:spPr>
                          <a:xfrm rot="16200000">
                            <a:off x="228240" y="229680"/>
                            <a:ext cx="915840" cy="456480"/>
                          </a:xfrm>
                          <a:prstGeom prst="triangle">
                            <a:avLst>
                              <a:gd name="adj" fmla="val 5048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2200" y="232920"/>
                            <a:ext cx="920880" cy="456480"/>
                          </a:xfrm>
                          <a:prstGeom prst="triangle">
                            <a:avLst>
                              <a:gd name="adj" fmla="val 4855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91440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8640"/>
                            <a:ext cx="914400" cy="457920"/>
                          </a:xfrm>
                          <a:prstGeom prst="triangle">
                            <a:avLst>
                              <a:gd name="adj" fmla="val 4930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27.05pt;width:108.4pt;height:72.15pt" coordorigin="2513,541" coordsize="2168,1443">
                <v:shape id="shape_0" fillcolor="silver" stroked="t" o:allowincell="f" style="position:absolute;left:3239;top:901;width:1441;height:718;mso-wrap-style:none;v-text-anchor:middle;rotation:27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14;top:906;width:1449;height:718;mso-wrap-style:none;v-text-anchor:middle;rotation:9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41;width:1439;height:720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880;top:1263;width:1439;height:720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A.</w:t>
        <w:tab/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rFonts w:cs="Raavi" w:ascii="Raavi" w:hAnsi="Raavi"/>
          <w:sz w:val="28"/>
          <w:szCs w:val="28"/>
        </w:rPr>
        <w:tab/>
      </w:r>
      <w:r>
        <w:rPr>
          <w:sz w:val="28"/>
          <w:szCs w:val="28"/>
        </w:rPr>
        <w:t>B.</w:t>
        <w:tab/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ab/>
        <w:tab/>
        <w:t>4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C.</w:t>
        <w:tab/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ab/>
        <w:tab/>
        <w:t>2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Raavi" w:hAnsi="Raavi" w:cs="Raavi"/>
          <w:sz w:val="28"/>
          <w:sz w:val="28"/>
          <w:szCs w:val="28"/>
        </w:rPr>
        <w:t>ਂ</w:t>
      </w:r>
      <w:r>
        <w:rPr>
          <w:sz w:val="28"/>
          <w:szCs w:val="28"/>
        </w:rPr>
        <w:tab/>
        <w:t>D.</w:t>
        <w:tab/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ci sono più prove nel fasci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hai finito prima del tempo stabilito puoi tornare indietro e rivedere le risposte che hai dato. Grazie per l'impegno e la cura con cui hai risposto alle domande del fascic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xxx</dc:creator>
  <dc:description/>
  <dc:language>en-US</dc:language>
  <cp:lastModifiedBy>lbranchesi</cp:lastModifiedBy>
  <dcterms:modified xsi:type="dcterms:W3CDTF">2006-10-20T10:39:00Z</dcterms:modified>
  <cp:revision>4</cp:revision>
  <dc:subject/>
  <dc:title>1</dc:title>
</cp:coreProperties>
</file>